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b/>
          <w:lang w:eastAsia="cs-CZ"/>
        </w:rPr>
        <w:t>Hradec 8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28.5. 2025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nákupu pozemku – čekárna Horní Hradec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pronájmu buňky u volnočasového centra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  20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    28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5-05-20T20:09:00Z</cp:lastPrinted>
  <dcterms:modified xsi:type="dcterms:W3CDTF">2025-05-20T18:09:00Z</dcterms:modified>
  <cp:revision>499</cp:revision>
  <dc:subject/>
  <dc:title>Informace o konání zastupitelstva obce Hradec</dc:title>
</cp:coreProperties>
</file>